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u w:val="single"/>
        </w:rPr>
        <w:t>A táborozó neve:</w:t>
      </w:r>
      <w:r>
        <w:rPr>
          <w:sz w:val="32"/>
          <w:szCs w:val="32"/>
        </w:rPr>
        <w:t xml:space="preserve"> </w:t>
        <w:tab/>
        <w:tab/>
        <w:tab/>
        <w:tab/>
        <w:tab/>
        <w:tab/>
      </w:r>
      <w:r>
        <w:rPr>
          <w:b/>
          <w:bCs/>
          <w:sz w:val="32"/>
          <w:szCs w:val="32"/>
        </w:rPr>
        <w:t>életkora: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táborozó szüleinek nap közben elérhető adatai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APA</w:t>
      </w:r>
      <w:r>
        <w:rPr/>
        <w:tab/>
        <w:tab/>
        <w:t xml:space="preserve">napközbeni elérhetőség: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ANYA</w:t>
      </w:r>
      <w:r>
        <w:rPr/>
        <w:tab/>
        <w:t>napközbeni elérhetőség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 táborozó TB-kártyájának száma:</w:t>
      </w:r>
      <w:r>
        <w:rPr>
          <w:bCs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táborozó gyermekre vonatkozó különleges információkat kérjük, jelezze (allergia, ételérzékenység, stb.) 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incs         –         van, mégpedig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Jelentkezni lehet: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Geráné Onódy Tündénél</w:t>
      </w:r>
      <w:r>
        <w:rPr>
          <w:sz w:val="28"/>
          <w:szCs w:val="28"/>
        </w:rPr>
        <w:tab/>
        <w:t>- rádiótelefonon keresztül (06/30/464 2992)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e-mailen (onodytunde@gmail.com)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Jelentkezési határidő:</w:t>
      </w:r>
      <w:r>
        <w:rPr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június 6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ábori szülői értekezlet:</w:t>
      </w:r>
      <w:r>
        <w:rPr>
          <w:b/>
          <w:sz w:val="28"/>
          <w:szCs w:val="28"/>
        </w:rPr>
        <w:tab/>
        <w:tab/>
        <w:t>2025. május 31. 17 ór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Bp, 2025………………</w:t>
        <w:tab/>
        <w:tab/>
        <w:tab/>
        <w:t>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szülő aláírás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32"/>
        <w:szCs w:val="32"/>
      </w:rPr>
      <w:t>JELENTKEZÉSI LAP A 2025. ÉVI PLÉBÁNIAI MESETÁBOR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46:00Z</dcterms:created>
  <dc:creator>Gera Zoltán</dc:creator>
  <dc:description/>
  <cp:keywords/>
  <dc:language>en-US</dc:language>
  <cp:lastModifiedBy>Gera Zoltán</cp:lastModifiedBy>
  <cp:lastPrinted>2017-05-01T20:26:00Z</cp:lastPrinted>
  <dcterms:modified xsi:type="dcterms:W3CDTF">2025-05-06T07:46:00Z</dcterms:modified>
  <cp:revision>2</cp:revision>
  <dc:subject/>
  <dc:title>A táborozó neve:</dc:title>
</cp:coreProperties>
</file>